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0" w:after="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писок литературы для учащихся, переходящих в 7 класс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Для обязательного чт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. «Повесть о Петре и Февронии Муромских», «Поучение Владимира Мономаха»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цикл былин «Садк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а «Вольга и Микула Селянинович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Повести Белкин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Борис Годунов», «Медный всадник», «Полтав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 «Тарас Бульб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 «Детств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Горький «Детств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Русские женщи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Пушкин «Песнь о вещем Олег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Лермонтов «Песня про царя Ивана Васильевича, молодого опричника и удалого купца Калашнико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Андреев «Куса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Абрамов «О чём плачут лош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Роберта Бер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Генри «Дары волхв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Носов «Кук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Зощенко «Бе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Щедрин. Ска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Чехов «Хамелеон», «Злоумышленни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латонов «Юш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П. Казаков «Тихое утр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748" w:leader="none"/>
        </w:tabs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Д. Бредбери «Каникулы». «Все лето в один день»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Для дополнительного чтения по программ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А. «Человек-амфибия», «Ариэль», «Вечный хлеб», «Остров погибших кораблей» (есть к/ф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рин-Михайловский Н. «Детство Тём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шензон М. «Робин Гуд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эрролл Л. «Алиса в зазеркаль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 Рид. «Всадник без головы» (есть к/ф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Э. «Золотой жук». «Похищенное письмо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тт В. «Айвенго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эллс Г. «Человек-невидимк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ич Э. «Ов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В.П. Крапивин «Брат, которому семь», «Звезды под дождем», «Та сторона, где ветер»,</w:t>
      </w:r>
      <w:r>
        <w:rPr>
          <w:rFonts w:cs="Times New Roman" w:ascii="Times New Roman" w:hAnsi="Times New Roman"/>
        </w:rPr>
        <w:t xml:space="preserve"> «Мальчик со шпагой» (есть к\ф)</w:t>
      </w: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f2fs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В.П. Астафьев «Мальчик в белой рубашке».</w:t>
      </w:r>
      <w:r>
        <w:rPr>
          <w:rStyle w:val="Ff2fs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В.М. Шукшин «Микроскоп», «Волки», «Постскриптум».</w:t>
      </w:r>
      <w:r>
        <w:rPr>
          <w:rStyle w:val="Ff2fs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Р.И. Фраерман «Дикая собака Динго, или Повесть о первой любви» (есть к/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А.Н. Рыбаков «Трилогия о Кроше».</w:t>
      </w:r>
      <w:r>
        <w:rPr>
          <w:rStyle w:val="Ff2fs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Г.У. Лонгфелло «Песнь о Гайавате».</w:t>
      </w:r>
      <w:r>
        <w:rPr>
          <w:rStyle w:val="Ff2fs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Дж. Лондон «Зов предков», «Белый клык», «На берегах Сакраменто».</w:t>
      </w:r>
      <w:r>
        <w:rPr>
          <w:rStyle w:val="Ff2fs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textAlignment w:val="baseline"/>
        <w:rPr>
          <w:rStyle w:val="Ff2fs0"/>
          <w:rFonts w:ascii="Times New Roman" w:hAnsi="Times New Roman" w:cs="Times New Roman"/>
          <w:sz w:val="24"/>
          <w:szCs w:val="24"/>
        </w:rPr>
      </w:pP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Ff4fs1"/>
          <w:rFonts w:cs="Times New Roman" w:ascii="Times New Roman" w:hAnsi="Times New Roman"/>
          <w:color w:val="000000"/>
          <w:sz w:val="24"/>
          <w:szCs w:val="24"/>
        </w:rPr>
        <w:t>Ж. Верн «Дети капитана Гранта».</w:t>
      </w:r>
      <w:r>
        <w:rPr>
          <w:rStyle w:val="Ff2fs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.Обручев «Земля Санникова» (есть к\ф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Казаков «Арктур – гончий пёс»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Н.Рыбаков «Трилогия о Кроше» (есть к\ф «Приключения Кроша»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Троепольский «Белый Бим Черное Ухо» (есть к\ф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Каверин «Два капитана» (есть к\ф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Пантелеев, Г.Белых «Республика ШКИД» (есть к\ф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.Даррелл «Моя семья и другие звери»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Киплинг «Отважные мореплаватели»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.Корчак «Король Матиуш Первый»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Маршалл «Я умею прыгать через лужи»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.Погодин «Сколько стоит долг»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Алексин «Говорит седьмой этаж», «Безумная Евдокия», «Третий в пятом ряду» и др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Дубов «Мальчик у моря»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скандер «Рассказы о Чике», «Сандро из Чегема» и др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Булычёв «Девочка с Земли», «Миллион приключений» и др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Ефремов «Звёздные корабли», «На краю Ойкумены» </w:t>
      </w:r>
    </w:p>
    <w:sectPr>
      <w:type w:val="nextPage"/>
      <w:pgSz w:w="11906" w:h="16838"/>
      <w:pgMar w:left="1276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13"/>
    <w:qFormat/>
    <w:rPr/>
  </w:style>
  <w:style w:type="character" w:styleId="Ff4fs1">
    <w:name w:val="ff4 fs1"/>
    <w:basedOn w:val="Style13"/>
    <w:qFormat/>
    <w:rPr/>
  </w:style>
  <w:style w:type="character" w:styleId="Ff2fs0">
    <w:name w:val="ff2 fs0"/>
    <w:basedOn w:val="Style13"/>
    <w:qFormat/>
    <w:rPr/>
  </w:style>
  <w:style w:type="character" w:styleId="7">
    <w:name w:val="_ _7"/>
    <w:basedOn w:val="Style13"/>
    <w:qFormat/>
    <w:rPr/>
  </w:style>
  <w:style w:type="character" w:styleId="8">
    <w:name w:val="_ _8"/>
    <w:basedOn w:val="Style13"/>
    <w:qFormat/>
    <w:rPr/>
  </w:style>
  <w:style w:type="character" w:styleId="9">
    <w:name w:val="_ _9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56:00Z</dcterms:created>
  <dc:creator>George</dc:creator>
  <dc:description/>
  <cp:keywords/>
  <dc:language>en-US</dc:language>
  <cp:lastModifiedBy>Пользователь Windows</cp:lastModifiedBy>
  <cp:lastPrinted>2024-05-29T14:59:00Z</cp:lastPrinted>
  <dcterms:modified xsi:type="dcterms:W3CDTF">2024-05-29T05:02:00Z</dcterms:modified>
  <cp:revision>20</cp:revision>
  <dc:subject/>
  <dc:title>Список литературы для учащихся, переходящих в 7 класс</dc:title>
</cp:coreProperties>
</file>