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spacing w:lineRule="exact" w:line="240" w:before="120" w:after="0"/>
        <w:ind w:left="5103" w:hanging="0"/>
        <w:jc w:val="center"/>
        <w:rPr>
          <w:color w:val="000000"/>
        </w:rPr>
      </w:pPr>
      <w:r>
        <w:rPr>
          <w:bCs/>
          <w:szCs w:val="28"/>
        </w:rPr>
        <w:t xml:space="preserve">к Порядку формирования </w:t>
        <w:br/>
      </w:r>
      <w:r>
        <w:rPr>
          <w:color w:val="000000"/>
        </w:rPr>
        <w:t xml:space="preserve">и ведения реестра организаций </w:t>
        <w:br/>
        <w:t xml:space="preserve">отдыха детей и их оздоровления, оказывающих услуги на </w:t>
        <w:br/>
        <w:t>территории Хабаровского края</w:t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40" w:before="120" w:after="0"/>
        <w:jc w:val="center"/>
        <w:rPr>
          <w:bCs/>
          <w:szCs w:val="28"/>
        </w:rPr>
      </w:pPr>
      <w:r>
        <w:rPr>
          <w:bCs/>
          <w:szCs w:val="28"/>
        </w:rPr>
        <w:t>ПАСПОРТ</w:t>
      </w:r>
    </w:p>
    <w:p>
      <w:pPr>
        <w:pStyle w:val="Normal"/>
        <w:spacing w:lineRule="exact" w:line="240" w:before="120" w:after="0"/>
        <w:jc w:val="center"/>
        <w:rPr>
          <w:bCs/>
          <w:szCs w:val="28"/>
        </w:rPr>
      </w:pPr>
      <w:r>
        <w:rPr>
          <w:bCs/>
          <w:szCs w:val="28"/>
        </w:rPr>
        <w:t xml:space="preserve">организации отдыха детей и их оздоровления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Cs/>
          <w:szCs w:val="28"/>
        </w:rPr>
      </w:pPr>
      <w:r>
        <w:rPr>
          <w:bCs/>
          <w:szCs w:val="28"/>
        </w:rPr>
        <w:t>Муниципальное автономное общеобразовательное учреждение г. Хабаровска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«Лицей инновационных технологий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по состоянию на «_</w:t>
      </w:r>
      <w:r>
        <w:rPr>
          <w:bCs/>
          <w:szCs w:val="28"/>
          <w:u w:val="single"/>
        </w:rPr>
        <w:t>25</w:t>
      </w:r>
      <w:r>
        <w:rPr>
          <w:bCs/>
          <w:szCs w:val="28"/>
        </w:rPr>
        <w:t>_» _</w:t>
      </w:r>
      <w:r>
        <w:rPr>
          <w:bCs/>
          <w:szCs w:val="28"/>
          <w:u w:val="single"/>
        </w:rPr>
        <w:t>мая</w:t>
      </w:r>
      <w:r>
        <w:rPr>
          <w:bCs/>
          <w:szCs w:val="28"/>
        </w:rPr>
        <w:t>_ 2025 г.</w:t>
      </w:r>
    </w:p>
    <w:p>
      <w:pPr>
        <w:pStyle w:val="Normal"/>
        <w:jc w:val="center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exact" w:line="240" w:before="6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1. Общие сведения об организации отдыха и оздоровления детей </w:t>
              <w:br/>
              <w:t>и подростк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850"/>
        <w:gridCol w:w="1134"/>
        <w:gridCol w:w="993"/>
        <w:gridCol w:w="170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ое автономное общеобразовательное учреждение г. Хабаровска «Лицей инновационных технологий», лагерь с дневным пребываниям детей «Планета ЛИТ»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7211510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Юридический адрес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0000, г Хабаровск, ул. Гоголя, 24</w:t>
            </w:r>
          </w:p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 xml:space="preserve">8 (4212) 45-00-71, факс: 32-55-62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Фактический адрес местонахождения, телефон, факс, адреса электронной почты и интернет-страницы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0000, г Хабаровск, ул. Гоголя, 24</w:t>
            </w:r>
          </w:p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 xml:space="preserve">8 (4212) 45-00-71, факс: 32-55-62      </w:t>
            </w:r>
            <w:hyperlink r:id="rId2">
              <w:r>
                <w:rPr>
                  <w:rStyle w:val="InternetLink"/>
                  <w:sz w:val="24"/>
                  <w:lang w:val="en-US"/>
                </w:rPr>
                <w:t>litkhv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</w:rPr>
              <w:t xml:space="preserve">   </w:t>
            </w:r>
            <w:r>
              <w:rPr>
                <w:rStyle w:val="InternetLink"/>
                <w:sz w:val="24"/>
                <w:lang w:val="en-US"/>
              </w:rPr>
              <w:t>www</w:t>
            </w:r>
            <w:r>
              <w:rPr>
                <w:rStyle w:val="InternetLink"/>
                <w:sz w:val="24"/>
              </w:rPr>
              <w:t>.</w:t>
            </w:r>
            <w:r>
              <w:rPr>
                <w:rStyle w:val="InternetLink"/>
                <w:sz w:val="24"/>
                <w:lang w:val="en-US"/>
              </w:rPr>
              <w:t>lit</w:t>
            </w:r>
            <w:r>
              <w:rPr>
                <w:rStyle w:val="InternetLink"/>
                <w:sz w:val="24"/>
              </w:rPr>
              <w:t>.</w:t>
            </w:r>
            <w:r>
              <w:rPr>
                <w:rStyle w:val="InternetLink"/>
                <w:sz w:val="24"/>
                <w:lang w:val="en-US"/>
              </w:rPr>
              <w:t>khv</w:t>
            </w:r>
            <w:r>
              <w:rPr>
                <w:rStyle w:val="InternetLink"/>
                <w:sz w:val="24"/>
              </w:rPr>
              <w:t>.</w:t>
            </w:r>
            <w:r>
              <w:rPr>
                <w:rStyle w:val="InternetLink"/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3 км от здания управление образования г. Хабаровска (ул. Владивостокская, 57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редитель организации (полное наименование):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Администрация города Хабаровс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 адрес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680000, г. Хабаровск, ул. Карла Маркса, 6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 контактный телефон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+7 (4212) 41-98-3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 ФИО руководителя (последнее – при наличии) (без сокращений)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Сергей Анатольевич Кравчук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Собственник организации (полное имя/наименование)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Управление образования г. Хабаровс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 адрес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680021, г. Хабаровск, ул. Владивостокская, 5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 контактный телефон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+7 (4212) 55-68-8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 ФИО руководителя (последнее – при наличии) (без сокращений)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Татьяна Борисовна Матвеенков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ководитель орган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 ФИО (последнее – при наличии) (без сокращений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зова Виктория Владимиров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 образование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 стаж работы в данной должност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 контактный телефон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(4212) 32-47-3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Тип организации, в том числе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- организации сезонного или круглогодичного действия, стационарного и (или) нестационарного типа, с круглогодичным или дневным пребыванием (далее – стационарные организации отдыха и оздоровления детей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- лагеря, организованные образовательными организациями, осуществляющими организацию отдыха и оздоровления обучающихся в каникулярное время с круглосуточным или дневным пребыванием (далее – лагеря дневного пребывания детей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 детские лагеря труда и отдых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 детские лагеря палаточного тип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- детские специализированные (профильные) лагеря, детские лагеря тематической направленност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Документ, на основании которого действует организация (устав, положение, ОКВЭД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Устав лицея (ГРН 2182724061144 от 26.01.2018 г.), Положение о лагере (Приказ № 01/100 от 30.08.2017 г.);</w:t>
            </w:r>
          </w:p>
          <w:p>
            <w:pPr>
              <w:pStyle w:val="Normal"/>
              <w:spacing w:lineRule="exact" w:line="240" w:before="60" w:after="60"/>
              <w:rPr>
                <w:bCs/>
                <w:sz w:val="24"/>
              </w:rPr>
            </w:pPr>
            <w:r>
              <w:rPr>
                <w:sz w:val="24"/>
              </w:rPr>
              <w:t xml:space="preserve">Положение об организации отдыха и оздоровления обучающихся в каникулярное время в оздоровительном лагере с дневным пребыванием детей, организованном на базе </w:t>
            </w:r>
            <w:r>
              <w:rPr>
                <w:bCs/>
                <w:sz w:val="24"/>
              </w:rPr>
              <w:t>муниципального автономного общеобразовательного учреждения г. Хабаровска «Лицей инновационных технологий» (Протокол педагогического совета №1 от 29.08.2017г.)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sz w:val="24"/>
              </w:rPr>
              <w:t>ОКВЭД ОК 029-2014 (КДЕС Ред. 2)):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bCs/>
                <w:sz w:val="24"/>
              </w:rPr>
              <w:t xml:space="preserve">85.14 Образование среднее общее </w:t>
            </w:r>
          </w:p>
          <w:p>
            <w:pPr>
              <w:pStyle w:val="Normal"/>
              <w:spacing w:lineRule="exact" w:line="240" w:before="60" w:after="60"/>
              <w:rPr>
                <w:bCs/>
                <w:sz w:val="24"/>
              </w:rPr>
            </w:pPr>
            <w:r>
              <w:rPr>
                <w:bCs/>
                <w:sz w:val="24"/>
              </w:rPr>
              <w:t>(ГРН: 1072721013683, 12.07.2007);</w:t>
            </w:r>
          </w:p>
          <w:p>
            <w:pPr>
              <w:pStyle w:val="Normal"/>
              <w:spacing w:lineRule="exact" w:line="240" w:before="60" w:after="60"/>
              <w:rPr>
                <w:bCs/>
                <w:sz w:val="24"/>
              </w:rPr>
            </w:pPr>
            <w:r>
              <w:rPr>
                <w:bCs/>
                <w:sz w:val="24"/>
              </w:rPr>
              <w:t>85.41 Образование дополнительное детей и взрослых</w:t>
            </w:r>
          </w:p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(ГРН: 2192724491210, 08.11.2019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д ввода в эксплуатацию объектов недвижимост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зонно:</w:t>
            </w:r>
          </w:p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октябрь (ноябрь), июнь-ию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9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Наличие проекта объектов недвижимост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.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Год последнего ремонта объектов недвижимости, в том числе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 г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.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.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лето: 1 смена, 15 календарных дней (02.06.25 – 24.06.25); 2 смена – 15 календарных дней (27.06.25 – 16.07.25); осень: 5 календарных дней (27.10.25-31.10.25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.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 1-я смен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 2-я смен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 3-я смен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 загрузка в межканикулярный перио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.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зраст детей и подростков, принимаемых организацией на отдых и оздоровление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ет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 смена – 11-15 лет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смена - 11-15 лет;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Осень – 11-13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.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, этажность объектов недвижим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.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 автобусы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 микроавтобусы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 автотранспорт коммунального назнач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.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 общая площадь земельного участка (га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 площадь озеленения (га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 наличие насаждений на территор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 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 наличие плана территории организ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.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 бассейн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 пру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 рек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 озер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 водохранилище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 море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.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4"/>
              </w:rPr>
              <w:t xml:space="preserve">Наличие оборудованного пляжа, в том числе: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 наличие ограждения в зоне купа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 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 наличие душевой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 наличие туалет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 наличие кабин для переодева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 наличие навесов от солнц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 наличие пункта медицинской помощ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 наличие поста службы спас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.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 ограждение (указать какое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металлический забор, раздвижные ворот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 охрана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ООО «ЧОП «Кордон-Восток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 организация пропускного режим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 наличие кнопки тревожной сигнализации (КТС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 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 наличие системы оповещения и управления эвакуацией людей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 укомплектованность первичными средствами пожаротушения (огнетушители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 наличие источников наружного противопожарного водоснабжения (противопожарных водоемов), отвечающих установленным требованиям пожарной безопасност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128"/>
        <w:gridCol w:w="1423"/>
        <w:gridCol w:w="1134"/>
        <w:gridCol w:w="1226"/>
        <w:gridCol w:w="1184"/>
      </w:tblGrid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. Сведения о штатной численности сотрудников организации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(чел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firstLine="13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по штат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в налич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средне-специально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среднее</w:t>
            </w:r>
          </w:p>
        </w:tc>
      </w:tr>
      <w:tr>
        <w:trPr/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firstLine="13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exact" w:line="240" w:before="60" w:after="6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ругие (указать какие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. Сведения об условиях размещения детей и подростк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992"/>
        <w:gridCol w:w="851"/>
        <w:gridCol w:w="850"/>
        <w:gridCol w:w="1134"/>
        <w:gridCol w:w="851"/>
        <w:gridCol w:w="992"/>
      </w:tblGrid>
      <w:tr>
        <w:trPr>
          <w:tblHeader w:val="true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hanging="8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4"/>
              </w:rPr>
              <w:t>Спальные помещен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(по числу этажей и помещений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4"/>
              </w:rPr>
              <w:t>- номер спального помещения (строка разбивается по количеству помещ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4"/>
              </w:rPr>
              <w:t>- площадь спального помещения (в 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4"/>
              </w:rPr>
              <w:t>- высота спального помещения (в метр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4"/>
              </w:rPr>
              <w:t>- количество коек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 (на этаже, в том числе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 децентрализова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4"/>
              </w:rPr>
              <w:t>- наличие сушилок для одежды и 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 количество санузлов в туалете (на этаж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4"/>
              </w:rPr>
              <w:t>- наличие комнаты личной гиги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 наличие камеры хранения личных вещей детей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62"/>
        <w:gridCol w:w="1265"/>
        <w:gridCol w:w="1134"/>
        <w:gridCol w:w="1181"/>
        <w:gridCol w:w="1513"/>
        <w:gridCol w:w="1620"/>
      </w:tblGrid>
      <w:tr>
        <w:trPr/>
        <w:tc>
          <w:tcPr>
            <w:tcW w:w="10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 Обеспеченность физкультурно-оздоровительными сооружениями, </w:t>
              <w:br/>
              <w:t>площадками дл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ортивные сооружения: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Год по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Степень износа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(в %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На какое количество детей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ассчит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4"/>
              </w:rPr>
              <w:t>Год последнего капитального ремо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олейбо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>
                <w:sz w:val="24"/>
              </w:rPr>
            </w:pPr>
            <w:r>
              <w:rPr>
                <w:sz w:val="24"/>
              </w:rPr>
              <w:t>- бадминт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>
                <w:sz w:val="24"/>
              </w:rPr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>
                <w:sz w:val="24"/>
              </w:rPr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>
                <w:sz w:val="24"/>
              </w:rPr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.7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>
                <w:sz w:val="24"/>
              </w:rPr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.8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бассейн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.9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другие (указать каки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3827"/>
      </w:tblGrid>
      <w:tr>
        <w:trPr>
          <w:trHeight w:val="34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. Обеспеченность объектами культурно-массового назна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ind w:firstLine="41"/>
              <w:jc w:val="left"/>
              <w:rPr/>
            </w:pPr>
            <w:r>
              <w:rPr>
                <w:sz w:val="24"/>
              </w:rPr>
              <w:t>- кинозал (количество мес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>
                <w:sz w:val="24"/>
              </w:rPr>
            </w:pPr>
            <w:r>
              <w:rPr>
                <w:sz w:val="24"/>
              </w:rPr>
              <w:t>- библиотека (количество мест в читальном зал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+ (1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>
                <w:sz w:val="24"/>
              </w:rPr>
            </w:pPr>
            <w:r>
              <w:rPr>
                <w:sz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4"/>
              </w:rPr>
              <w:t>Игровые комнаты – 9 помещений (согласно типовому паспорту: 1 этаж: № 9 (50,6 кв.м), №18 (70,3 кв.м); 2 этаж: №17 (51,0 кв.м), №19 (27,6 кв.м); 3 этаж: №1 (64,9 кв.м), №5 (51,7 кв.м), №8 (47,0 кв.м), №15 (50,5 кв.м); 4 этаж: №6 (51,8 кв.м);</w:t>
            </w:r>
          </w:p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Кружковые помещения – 5 (согласно типовому паспорту: 1 этаж - №26 (49,3 кв.м), №11 (50,1 кв.м); 2 этаж - №17 (51,0 кв.м); 4 этаж - №9 (549,5 кв.м), №7 (130 кв.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>
                <w:sz w:val="24"/>
              </w:rPr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актовый зал (согласно типовому паспорту №7 (130 кв.м), 210 м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>
                <w:sz w:val="24"/>
              </w:rPr>
            </w:pPr>
            <w:r>
              <w:rPr>
                <w:sz w:val="24"/>
              </w:rPr>
              <w:t>- летняя эстрада (открытая площад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>
                <w:sz w:val="24"/>
              </w:rPr>
            </w:pPr>
            <w:r>
              <w:rPr>
                <w:sz w:val="24"/>
              </w:rPr>
              <w:t>- наличие аттракцио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>
                <w:sz w:val="24"/>
              </w:rPr>
            </w:pPr>
            <w:r>
              <w:rPr>
                <w:sz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992"/>
        <w:gridCol w:w="1053"/>
        <w:gridCol w:w="992"/>
        <w:gridCol w:w="1134"/>
        <w:gridCol w:w="851"/>
        <w:gridCol w:w="992"/>
      </w:tblGrid>
      <w:tr>
        <w:trPr/>
        <w:tc>
          <w:tcPr>
            <w:tcW w:w="9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. Обеспеченность объектами медицинского назначения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Объекты медицинск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епень износа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(в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Оснащен в соответствии с нормами (да, 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Год постройки (ввода в эксплуатац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Год последнего капитального ремонта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 кабинет врача-педиат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>
          <w:trHeight w:val="3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 процеду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 комната медицинской сес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 кабинет зубного вр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 туалет с умывальником в шлю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 палата для капельных инф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 палата для кишечных инф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 палата бо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- количество коек в пала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- процеду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- буфе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- душевая для больны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- помещение для обработки и хранения уборочного инвентаря, приготовления дезраст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  <w:p>
            <w:pPr>
              <w:pStyle w:val="TextBody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2"/>
        <w:gridCol w:w="708"/>
        <w:gridCol w:w="1027"/>
        <w:gridCol w:w="11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 прачечной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Отсутствует технологическое оборудование (указать какое):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4"/>
              </w:rPr>
              <w:t>- проектная мощность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4"/>
              </w:rPr>
              <w:t>- год последнего ремонта, в том числе: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 косметический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 количество посадочных мест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0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 количество смен питающихся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 обеспеченность столовой посудой, в %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 обеспеченность кухонной посудой, в %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 наличие горячего водоснабжения, в том числе: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 наличие холодного водоснабжения: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 наличие посудомоечной машины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 посудомоечные ванны (количество)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 наличие производственных помещений (цехов)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 отсутствуют производственные помещения (указать какие):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 отсутствует технологическое оборудование (указать какое):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посудомоечная маши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 наличие холодильного оборудования: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 организации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Централизованное от местного водопровод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Централизованное от артскважин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централизованное</w:t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.6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централизованн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exact" w:line="240" w:before="60" w:after="60"/>
              <w:rPr>
                <w:sz w:val="24"/>
              </w:rPr>
            </w:pPr>
            <w:r>
              <w:rPr>
                <w:bCs/>
                <w:sz w:val="24"/>
              </w:rPr>
              <w:t>х</w:t>
            </w:r>
            <w:r>
              <w:rPr>
                <w:sz w:val="24"/>
              </w:rPr>
              <w:t>озяйственная площадка для сбора ТБО на 4 контейнера на твердом покрытии с ограждени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60"/>
        <w:gridCol w:w="2604"/>
        <w:gridCol w:w="2166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4"/>
              </w:rPr>
              <w:t xml:space="preserve">8. Основные характеристики доступности организации для лиц с ограниченными возможностями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 учетом особых потребностей детей-инвалидов </w:t>
            </w:r>
          </w:p>
          <w:p>
            <w:pPr>
              <w:pStyle w:val="Normal"/>
              <w:spacing w:lineRule="exact" w:line="240" w:before="60" w:after="60"/>
              <w:ind w:lef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 в том числе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ерритория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условно-доступ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здания и сооружения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условно-доступ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одные объекты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втотранспорт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групп (с указанием профиля)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Наличие квалифицированных специалистов по работе с детьми-инвалидами </w:t>
            </w:r>
            <w:r>
              <w:rPr>
                <w:bCs/>
                <w:sz w:val="24"/>
              </w:rPr>
              <w:t xml:space="preserve">(по слуху; по зрению; с нарушениями опорно-двигательного аппарата; с задержкой умственного развития) </w:t>
            </w:r>
            <w:r>
              <w:rPr>
                <w:sz w:val="24"/>
              </w:rPr>
              <w:t>с учетом особых потребностей детей инвалидов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численность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филь работы (направление)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.5.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Стоимость предоставляемых услуг (в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редыдущий го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Текущий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885,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69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5,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9,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Финансовые расходы (в 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редыдущий го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Текущий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.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 xml:space="preserve">Капитальный ремонт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.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 xml:space="preserve">Текущий ремонт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3 4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.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 xml:space="preserve">Обеспечение безопасност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0 0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.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 xml:space="preserve">Оснащение мягким инвентарем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.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 xml:space="preserve">Оснащение пищеблока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.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4"/>
              </w:rPr>
              <w:t>Другие (бактерицидные рециркуляторы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65 9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Профиль организации (указать)- общеобразовательное учреж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Медицинские услуги и процедуры (указать какие) --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5" w:leader="none"/>
          <w:tab w:val="left" w:pos="859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5" w:leader="none"/>
          <w:tab w:val="left" w:pos="8595" w:leader="none"/>
        </w:tabs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4965" w:leader="none"/>
          <w:tab w:val="left" w:pos="8595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4965" w:leader="none"/>
          <w:tab w:val="left" w:pos="8595" w:leader="none"/>
        </w:tabs>
        <w:rPr/>
      </w:pPr>
      <w:r>
        <w:rPr>
          <w:sz w:val="24"/>
        </w:rPr>
        <w:t xml:space="preserve">                   </w:t>
      </w:r>
      <w:r>
        <w:rPr>
          <w:sz w:val="24"/>
        </w:rPr>
        <w:t>Директор                                                          В.В. Полозова</w:t>
      </w:r>
    </w:p>
    <w:p>
      <w:pPr>
        <w:pStyle w:val="Normal"/>
        <w:tabs>
          <w:tab w:val="clear" w:pos="708"/>
          <w:tab w:val="left" w:pos="4965" w:leader="none"/>
          <w:tab w:val="left" w:pos="8595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4965" w:leader="none"/>
          <w:tab w:val="left" w:pos="8595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khv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3:54:00Z</dcterms:created>
  <dc:creator>LevinaOI</dc:creator>
  <dc:description/>
  <cp:keywords/>
  <dc:language>en-US</dc:language>
  <cp:lastModifiedBy>Николаева_ЕВ</cp:lastModifiedBy>
  <cp:lastPrinted>2022-01-20T20:32:00Z</cp:lastPrinted>
  <dcterms:modified xsi:type="dcterms:W3CDTF">2025-05-29T10:45:00Z</dcterms:modified>
  <cp:revision>24</cp:revision>
  <dc:subject/>
  <dc:title>ТИПОВАЯ ФОРМА ПАСПОРТА</dc:title>
</cp:coreProperties>
</file>